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й квест «Необитаемый остров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ысл кв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лючается в выполнении всевозможных заданий (логических, игровых, на смекалку и предприимчивость и т.д.).</w:t>
        <w:br/>
        <w:t>Необходимо разыграть ситуацию: самолет потерпел крушение в океане. Вблизи находится необитаемый остр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вес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аться до острова и выжить до приезда спасателей. Целью выполнения каждого задания является получение уникального кода, который дает право команде получить следующее задание. Целью квеста, как игры, является выполнение  всех заданий быстрее команд соперник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бучающ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ие логического мышления, тренировка памяти, внимания, умение ориентироваться на местности, привитие учащимся навыков здорового образа жизни и безопасного времяпровождения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ценарий квеста для детей направлен на воспитание позитивного, доброжелательного, коммуникабельного человека. Воспитать чувство коллективизма, уважение друг к другу. </w:t>
        <w:br/>
        <w:t>Каждая команда получ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шрутный л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нем указано, в какой последовательности вы обходите все станции: 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танция «Переправа на берег» (5 балл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(школьный двор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сле крушения самолета все оказались в воде. Но среди пассажиров был профессиональный пловец – он и поможет всем выбраться на берег.</w:t>
        <w:br/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ереправа в обручах”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питан и первый участник влезают в обруч и движутся до ориентира, первый участник остаётся, а капитан с обручем возвращается за вторым участником. И так до тех пор, пока капитан не переведёт всю команду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танция «Полоса препятствий» (5 балл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(спортивный зал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от и добрались вы до необитаемого острова. Но, что это? На вашем пути стала полоса препятствий, только пройдя которую вы сможете быть в безопасности.</w:t>
        <w:br/>
        <w:t>Перед вами полоса препятствий. Вам надо ее пройти на время. Поэтому каждый участник должен все делать как можно быстре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начала вы оббегаете кубик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тем проползаете под сетко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росаете мяч в кольцо 3 раза: если не попадаете, зарабатываете для вашей команды штрафное очк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теперь возвращаетесь обратно, отжимаясь руками на скамейк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танция «Пресная вода» (5 балл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(площадка для волейбол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есмотря на то, что вокруг целый океан воды – пить ее нельзя, так как она соленая. А чтобы добраться до пресной воды нужно пройти по кочкам и не упасть в болото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Бег по кочка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яется на асфальтовом покрытии, на котором изображены круги d = 25 – 30см – “кочки”. Вот по этим “кочкам”, прыгая с одной на другую, надо перейти “болото” и добраться до пресной воды.</w:t>
      </w:r>
    </w:p>
    <w:p>
      <w:pPr>
        <w:pStyle w:val="Normal"/>
        <w:spacing w:lineRule="auto" w:line="240" w:before="0" w:after="0"/>
        <w:ind w:left="786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танция «Обед» (5+5 балл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(спортивный зал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бед на необитаемом острове найти не так-то просто. Нужно потрудиться!</w:t>
        <w:br/>
        <w:t>Эстафеты на время.</w:t>
        <w:br/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енгуру”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зажав между ногами (выше колен) мяч, двигаться прыжками вперёд до ориентира и обратно. Вернувшись, передать эстафету следующему игроку. Если мяч упал на пол, его нужно подобрать, вернуться на то место, где мяч выпал, зажать ногами и только тогда продолжить эстафету.</w:t>
        <w:br/>
      </w:r>
    </w:p>
    <w:p>
      <w:pPr>
        <w:pStyle w:val="Normal"/>
        <w:spacing w:lineRule="auto" w:line="240" w:before="0" w:after="0"/>
        <w:ind w:left="786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14. Станция “Посади картошку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”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на противоположном конце площадки чертят по 4 круга. Первым игрокам вручают по мешочку с предметами. По сигналу дети бегут раскладывают все предметы по 1 в кружок. И пустой мешок передают вторым номерам. Вторые номера бегут, собирают предметы в мешок и передают мешок следующему игроку и т.д., пока не соберут все предметы.</w:t>
      </w:r>
    </w:p>
    <w:p>
      <w:pPr>
        <w:pStyle w:val="Normal"/>
        <w:numPr>
          <w:ilvl w:val="0"/>
          <w:numId w:val="3"/>
        </w:numPr>
        <w:spacing w:lineRule="auto" w:line="240"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танция «Жилище» (количество прыжков за минуту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(под березами возле школы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года стоит теплая, но скоро наступит сезон дождей, поэтому необходимо позаботиться о жилье. Хижину будем строить из веток, которые надо собра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ыжки со скакалко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яют все желающие, судьи подсчитывают количество прыжков за 1 минуту. Сколько прыжков – столько и веток для хижины.</w:t>
      </w:r>
    </w:p>
    <w:p>
      <w:pPr>
        <w:pStyle w:val="Normal"/>
        <w:numPr>
          <w:ilvl w:val="0"/>
          <w:numId w:val="3"/>
        </w:numPr>
        <w:spacing w:lineRule="auto" w:line="240" w:before="0" w:after="27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танция «Дорога домой» (12 балл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(на школьном крыльце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от и приплыл корабль на спасение. Дорога домой длинная и есть время провести небольшую викторину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курении человек вдыхает тот же ядовитый газ, что содержится в выхлопных газах автомобиля. Как называется этот газ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угарный газ/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ой орган вместе с легкими больше всего страдает от курения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сердце/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рно или нет, что физические упражнения сводят на нет вредное воздействие курения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нет/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помнить поговорку о чистоте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рно или нет, что курение вызывает сильное привыкание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верно/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означает понятие «пассивное курение»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когда сидишь рядом с курящим/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лько известных канцерогенных веществ содержится в среднем в одной сигарете - 4,8,12 или 15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15/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овите вредные привычки, которые плохо влияют на здоровье?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по одной народной китайской мудрости приносит 100 горестей "и 1 радость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алкогольные напитки/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ачи считают, что это самое доступное из всех веществ, к которым у человека вырабатывается наркотическая привязанность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никотин/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регг говорит, что есть 9 докторов, начиная с 4-го это - естественное питание, голодание, спорт, отдых, хорошая осанка и разум. Назовите первых 3-х докторо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солнце, воздух и вода/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ачи считают, что самая распространенная заразная инфекционная болезнь в мире - это насморк, а что считается самой распространенной в мире незаразной инфекционной болезнью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/кариес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Станция «Пирамида» (5 баллов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не пропустить спасательный корабль нужно найти  или построить самое высокое дерево. Я предлагаю Вам построить пирамид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в которой вся команд будет задействована. И не забудьте сфотографировать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Станция «Краски жизни» (5 баллов)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 как мы находимся на необитаемом острове, нам необходимо отправить Послание в бутылке. Для этого Вы должны закрасить круг разными цветами, изображая свое хорошее, весеннее настроение, чтобы Ваша картинка вызывало только положительные эмоци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 xml:space="preserve">Станция «Живая скульптура»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ходясь на необитаемом острове, не стоит забывать о том, что здесь живут самые различные животные. Одним из средств защиты является: замереть на месте, чтобы животное не обратило внимание. Капитан команды отворачивается, все члены команды должны замереть на месте, изображая какое-нибудь животное. Задача капитана: отгадать, за каждое отгаданное животное, команде начисляется 1 балл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Станция «Сбор урожая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необитаемом острове растут высокие пальмы, чтобы сбить кокос, надо быть хорошим стрелком. (</w:t>
      </w:r>
      <w:r>
        <w:rPr>
          <w:rFonts w:cs="Times New Roman" w:ascii="Times New Roman" w:hAnsi="Times New Roman"/>
          <w:i/>
          <w:sz w:val="28"/>
          <w:szCs w:val="28"/>
        </w:rPr>
        <w:t>Участвуют все члены команды</w:t>
      </w:r>
      <w:r>
        <w:rPr>
          <w:rFonts w:cs="Times New Roman" w:ascii="Times New Roman" w:hAnsi="Times New Roman"/>
          <w:sz w:val="28"/>
          <w:szCs w:val="28"/>
        </w:rPr>
        <w:t>). Задание. Попади в цель: нужно попасть мячом в ведро.</w:t>
      </w:r>
    </w:p>
    <w:p>
      <w:pPr>
        <w:pStyle w:val="Normal"/>
        <w:spacing w:lineRule="auto" w:line="240" w:before="0" w:after="0"/>
        <w:ind w:left="78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нция «Попробуй догони»</w:t>
      </w:r>
    </w:p>
    <w:p>
      <w:pPr>
        <w:pStyle w:val="Normal"/>
        <w:spacing w:lineRule="auto" w:line="240" w:before="0" w:after="0"/>
        <w:ind w:left="786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огда на необитаемом острове требуется умение хорошо бегать. Задание: эстафетный бег (6 человек команды передают эстафетную палочку).</w:t>
      </w:r>
    </w:p>
    <w:p>
      <w:pPr>
        <w:pStyle w:val="Normal"/>
        <w:spacing w:lineRule="auto" w:line="240" w:before="0" w:after="0"/>
        <w:ind w:left="786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танция «Доктор Айболит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а острове светит солнце, но люди стали стали чувствовать себя плохо. Неужели начинается тропическая лихорадка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гра «Доктор Айболит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эстафета на время). В команде выбирают Айболита. Большая коробка с кеглями стоит в центре. Айболит берет по одной кегле — градуснику — и ставит под мышку членам своей команды. Кто быстрее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добрать антоним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словам: «здоровый» «больной»</w:t>
        <w:br/>
        <w:t>Сильный - Слабый</w:t>
        <w:br/>
        <w:t>Быстрый - Медлительный</w:t>
        <w:br/>
        <w:t>Гибкий - Негнущийся</w:t>
        <w:br/>
        <w:t>Веселый - Грустный</w:t>
        <w:br/>
        <w:t>Смелый - Трусливый</w:t>
        <w:br/>
        <w:t>Трудолюбивый - Ленивый</w:t>
        <w:br/>
        <w:t>Оптимист - Пессимист</w:t>
        <w:br/>
        <w:t>Счастливый - Несчаст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left="786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йди пропаж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т предмет носит с собой человек, который обладает русым цветом волос, он высокого ро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т предмет у человека, который носит 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т предмет у человека, на правой руке которого есть часы с римским цифербла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т предмет у человека, который водит машин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3:00Z</dcterms:created>
  <dc:creator>Каб21</dc:creator>
  <dc:description/>
  <cp:keywords/>
  <dc:language>en-US</dc:language>
  <cp:lastModifiedBy>Каб21</cp:lastModifiedBy>
  <cp:lastPrinted>2014-03-31T11:16:00Z</cp:lastPrinted>
  <dcterms:modified xsi:type="dcterms:W3CDTF">2014-04-02T10:50:00Z</dcterms:modified>
  <cp:revision>8</cp:revision>
  <dc:subject/>
  <dc:title/>
</cp:coreProperties>
</file>